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ZİPAŞA MESLEKİ VE TEKNİK ANADOLU LİSESİ MÜDÜRLÜĞÜNE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GAZİPAŞ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kulunuzun……………………………………………………….. isimli öğrencinizin velisiyim. Sosyal güvence durumum aşağıda belirtilmişti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ereğini arz ederim.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eastAsia="Clarendon Condensed;Bernard MT Condensed" w:cs="Clarendon Condensed;Bernard MT Condensed" w:ascii="Clarendon Condensed;Bernard MT Condensed" w:hAnsi="Clarendon Condensed;Bernard MT Condensed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7217" w:leader="none"/>
        </w:tabs>
        <w:rPr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  <w:tab/>
      </w:r>
      <w:r>
        <w:rPr>
          <w:sz w:val="24"/>
        </w:rPr>
        <w:t>……/…../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İm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Adı ve Soyad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>
          <w:sz w:val="24"/>
        </w:rPr>
        <w:t>A D R E S:…………………………………………..</w:t>
      </w:r>
    </w:p>
    <w:p>
      <w:pPr>
        <w:pStyle w:val="Normal"/>
        <w:tabs>
          <w:tab w:val="clear" w:pos="708"/>
          <w:tab w:val="left" w:pos="7250" w:leader="none"/>
        </w:tabs>
        <w:rPr>
          <w:sz w:val="24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7250" w:leader="none"/>
        </w:tabs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ab/>
        <w:tab/>
        <w:t xml:space="preserve">        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73405</wp:posOffset>
                </wp:positionV>
                <wp:extent cx="5905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5.15pt;width:4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  SGK Çalışanıyım. / SGK  Emeklisiyi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87630</wp:posOffset>
                </wp:positionV>
                <wp:extent cx="5905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6.9pt;width:4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</w:rPr>
      </w:pPr>
      <w:r>
        <w:rPr>
          <w:sz w:val="24"/>
        </w:rPr>
        <w:tab/>
        <w:t>BAĞKUR çalışanıyım. /  BAĞKUR Emeklisiyi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18110</wp:posOffset>
                </wp:positionV>
                <wp:extent cx="5905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9.3pt;width:4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  <w:tab/>
        <w:t xml:space="preserve">   Herhangi bir güvencem yok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Bernard MT Condensed"/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larendon Condensed;Bernard MT Condensed" w:hAnsi="Clarendon Condensed;Bernard MT Condensed" w:cs="Clarendon Condensed;Bernard MT Condensed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0:00Z</dcterms:created>
  <dc:creator>EXPER</dc:creator>
  <dc:description/>
  <dc:language>en-US</dc:language>
  <cp:lastModifiedBy>Hatice</cp:lastModifiedBy>
  <cp:lastPrinted>2023-02-06T12:26:00Z</cp:lastPrinted>
  <dcterms:modified xsi:type="dcterms:W3CDTF">2023-10-16T07:20:00Z</dcterms:modified>
  <cp:revision>2</cp:revision>
  <dc:subject/>
  <dc:title>ADI VE SOYADI</dc:title>
</cp:coreProperties>
</file>